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B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J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F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L 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H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L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58:00Z</dcterms:created>
  <dc:creator>Tim J. Cronian</dc:creator>
  <dc:description/>
  <dc:language>en-US</dc:language>
  <cp:lastModifiedBy/>
  <dcterms:modified xsi:type="dcterms:W3CDTF">1999-04-20T20:49:00Z</dcterms:modified>
  <cp:revision>3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Cronian</vt:lpwstr>
  </property>
</Properties>
</file>