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11"/>
        <w:gridCol w:w="1413"/>
        <w:gridCol w:w="1412"/>
        <w:gridCol w:w="1411"/>
        <w:gridCol w:w="1411"/>
        <w:gridCol w:w="706"/>
        <w:gridCol w:w="707"/>
        <w:gridCol w:w="706"/>
        <w:gridCol w:w="705"/>
      </w:tblGrid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inners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Bracket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oser to G</w:t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oser to I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Loser to M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oser to E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Loser to H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oser to F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Loser to N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oser to A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oser to J</w:t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oser to B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Loser to L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oser to O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oser to C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f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loss</w:t>
            </w:r>
          </w:p>
        </w:tc>
        <w:tc>
          <w:tcPr>
            <w:tcW w:w="706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N</w:t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Loser to K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oser to D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G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B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D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p</w:t>
            </w:r>
          </w:p>
        </w:tc>
        <w:tc>
          <w:tcPr>
            <w:tcW w:w="70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H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M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I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J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F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Losers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Bracket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K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008" w:right="1008" w:gutter="0" w:header="0" w:top="288" w:footer="0" w:bottom="9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4:44:00Z</dcterms:created>
  <dc:creator>Tim J. Cronian</dc:creator>
  <dc:description/>
  <dc:language>en-US</dc:language>
  <cp:lastModifiedBy/>
  <dcterms:modified xsi:type="dcterms:W3CDTF">2000-01-11T16:58:00Z</dcterms:modified>
  <cp:revision>3</cp:revision>
  <dc:subject/>
  <dc:title>Win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 Cronian</vt:lpwstr>
  </property>
</Properties>
</file>