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ARCHERY TIMER INSTALLATION</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rPr/>
      </w:pPr>
      <w:r>
        <w:rPr/>
      </w:r>
    </w:p>
    <w:p>
      <w:pPr>
        <w:pStyle w:val="Normal"/>
        <w:bidi w:val="0"/>
        <w:ind w:left="0" w:right="0" w:hanging="0"/>
        <w:rPr/>
      </w:pPr>
      <w:r>
        <w:rPr>
          <w:rFonts w:cs="Arial" w:ascii="Arial" w:hAnsi="Arial"/>
        </w:rPr>
        <w:t>This product is designed for a display resolution setting of 1024x768. With this setting the timer will fill the entire display. Please go to “START, Control Panel, Display, Settings” to make this chang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are updating to a newer version of the timer it is recommended that you first remove the old copy. To un-install the timer program go to “Start – Control Panel – Add/Remove Programs”. Early versions of the program were installed under “Tournament Timer”. The current version is installed under “Archery Tournament Timer”. Either way, select the timer program and remove it firs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should have a zip file named “Timer.EXE ”. This zip file contains an exe file that will install the timer program and supporting files.  Periodically new versions will be released with new features. The timer program is written under Visual Basic 5 and needs to have .Net Framework installed in order to work. The installation program will look to see if .Net Framework is installed and if not it will attempt to download it from the Microsoft website. If you are running a current version of XP or Vista, more than likely you have .Net Framework on your computer already. You can also go to </w:t>
      </w:r>
      <w:hyperlink r:id="rId2">
        <w:r>
          <w:rPr>
            <w:rStyle w:val="InternetLink"/>
            <w:rFonts w:eastAsia="MS Mincho" w:cs="Arial" w:ascii="Arial" w:hAnsi="Arial"/>
            <w:lang w:val="en-US" w:eastAsia="ja-JP" w:bidi="ar-SA"/>
          </w:rPr>
          <w:t>www.microsoft.com</w:t>
        </w:r>
      </w:hyperlink>
      <w:r>
        <w:rPr>
          <w:rFonts w:cs="Arial" w:ascii="Arial" w:hAnsi="Arial"/>
        </w:rPr>
        <w:t xml:space="preserve"> and download it manually.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stall the timer program do the following:</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Copy the “Timer.EXE” file to your C drive. Any directory will do.</w:t>
      </w:r>
    </w:p>
    <w:p>
      <w:pPr>
        <w:pStyle w:val="Normal"/>
        <w:bidi w:val="0"/>
        <w:ind w:left="72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Double click this file and it will install the timer files into the C:\Archery directory that it created on your hard drive.</w:t>
      </w:r>
    </w:p>
    <w:p>
      <w:pPr>
        <w:pStyle w:val="Normal"/>
        <w:bidi w:val="0"/>
        <w:ind w:left="36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The timer requires a custom font which is in the “C:\Archery\Timer” directory. To install this font go to “Start – Control Panel – Fonts” Once there choose “File – Install New Fonts”. Browse to the “C:\Archery\Timer” directory and choose the “Archery Timer.ttf file. This will install the new archery fonts.</w:t>
      </w:r>
    </w:p>
    <w:p>
      <w:pPr>
        <w:pStyle w:val="Normal"/>
        <w:bidi w:val="0"/>
        <w:ind w:left="36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In the “C:\Archery\Timer” directory you need to run the file “setup.exe”. This will install the timer program under “Start – Program Files – Archery Timers – Tournament Timer” It will also create an icon on your desktop for the timer program. If .Net is needed, it will attempt to download it from Microsoft.</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Start the timer by clicking on the timer icon or by going to “Start – Program Files – Archery Timers” and clicking on Tournament Timer. You may also copy this shortcut to your desktop.</w:t>
      </w:r>
    </w:p>
    <w:p>
      <w:pPr>
        <w:pStyle w:val="ListParagraph"/>
        <w:bidi w:val="0"/>
        <w:ind w:left="72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is program has been tested to ensure that it is bug free, but it is not a perfect world. I you do encounter any problems or have any suggestions please email: </w:t>
      </w:r>
      <w:hyperlink r:id="rId3">
        <w:r>
          <w:rPr>
            <w:rStyle w:val="InternetLink"/>
            <w:rFonts w:eastAsia="MS Mincho" w:cs="Arial" w:ascii="Arial" w:hAnsi="Arial"/>
            <w:lang w:val="en-US" w:eastAsia="ja-JP" w:bidi="ar-SA"/>
          </w:rPr>
          <w:t>richardkhart@verizon.net</w:t>
        </w:r>
      </w:hyperlink>
      <w:r>
        <w:rPr>
          <w:rFonts w:cs="Arial" w:ascii="Arial" w:hAnsi="Arial"/>
        </w:rPr>
        <w:t xml:space="preserve"> with any issues.</w:t>
      </w:r>
    </w:p>
    <w:sectPr>
      <w:type w:val="nextPage"/>
      <w:pgSz w:w="12240" w:h="15840"/>
      <w:pgMar w:left="1152" w:right="864" w:gutter="0" w:header="0" w:top="1152"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mailto:richardkhart@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600</Characters>
  <CharactersWithSpaces>2185</CharactersWithSpaces>
  <Company>Tektroni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49:00Z</dcterms:created>
  <dc:creator>Richard Hart</dc:creator>
  <dc:description/>
  <dc:language>en-US</dc:language>
  <cp:lastModifiedBy/>
  <dcterms:modified xsi:type="dcterms:W3CDTF">2007-12-11T08:36:00Z</dcterms:modified>
  <cp:revision>4</cp:revision>
  <dc:subject/>
  <dc:title>ARCHERY TIMER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rrent User</vt:lpwstr>
  </property>
</Properties>
</file>