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STRICT 11 AGE DIVISION BREAK DOWN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W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1"/>
              <w:rPr/>
            </w:pPr>
            <w:r>
              <w:rPr/>
              <w:t>JUNI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8 and in the 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grade or 9 years old thru 10 years old as of August 3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 beginners graduate at a score of 25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 meters 30 arrows 60cm faces for recurv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und will use 40 cm f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tbl>
            <w:tblPr>
              <w:tblW w:w="2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</w:tblGrid>
            <w:tr>
              <w:trPr/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ADI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99CC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PE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tbl>
            <w:tblPr>
              <w:tblW w:w="3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7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CURVE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MPOUND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AREBOW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CURVE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MPOUND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AREBOW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rPr/>
            </w:pPr>
            <w:r>
              <w:rPr/>
              <w:t>JUNIOR INTERMEDI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and in the 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grade or 9 years old thru 1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years old as of August 3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l Junior Intermediates graduate at a score of 200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8 meters 30 arrows, Recurve will use 60 cm face.  Compound will use 40 cm f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tbl>
            <w:tblPr>
              <w:tblW w:w="2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</w:tblGrid>
            <w:tr>
              <w:trPr/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ADI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PE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tbl>
            <w:tblPr>
              <w:tblW w:w="3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7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CURVE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MPOUND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AREBOW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CURVE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MPOUND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AREBOW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/>
            </w:pPr>
            <w:r>
              <w:rPr/>
              <w:t>JUNIOR ADVANC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and in the 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grade or 9 years old thru 10 years old as of August 3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st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 meters, 60 arrows. Recurve will use 60 cm face.  Compound will use 40 cm fac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tbl>
            <w:tblPr>
              <w:tblW w:w="2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</w:tblGrid>
            <w:tr>
              <w:trPr/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ADI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PE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tbl>
            <w:tblPr>
              <w:tblW w:w="3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7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CURVE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MPOUND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AREBOW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CURVE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MPOUND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AREBOW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/>
              <w:t xml:space="preserve">INTERMEDIA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-13 years old as of August 3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 meters, 60 arrows. Recurve will use 60 cm face.  Compound will use 40 cm fac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tbl>
            <w:tblPr>
              <w:tblW w:w="2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</w:tblGrid>
            <w:tr>
              <w:trPr/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ADI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PE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tbl>
            <w:tblPr>
              <w:tblW w:w="3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7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CURVE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MPOUND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AREBOW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CURVE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MPOUND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AREBOW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ENIOR 1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 &amp; 15 year olds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of August 3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 meters 60 arrows, Recurve will use 40 cm face.  Compound will use 40 cm f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tbl>
            <w:tblPr>
              <w:tblW w:w="2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</w:tblGrid>
            <w:tr>
              <w:trPr/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ADI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PE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tbl>
            <w:tblPr>
              <w:tblW w:w="3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7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CURVE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MPOUND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AREBOW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CURVE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MPOUND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AREBOW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SENIOR 2</w:t>
            </w:r>
          </w:p>
          <w:p>
            <w:pPr>
              <w:pStyle w:val="Normal"/>
              <w:tabs>
                <w:tab w:val="clear" w:pos="720"/>
                <w:tab w:val="right" w:pos="3492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 and up years old as of August 3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  <w:tab/>
            </w:r>
          </w:p>
          <w:p>
            <w:pPr>
              <w:pStyle w:val="Normal"/>
              <w:rPr/>
            </w:pPr>
            <w:r>
              <w:rPr/>
              <w:t>18 meters 60 arrows, Recurve will use 40 cm face.  Compound will use 40 cm f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tbl>
            <w:tblPr>
              <w:tblW w:w="2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</w:tblGrid>
            <w:tr>
              <w:trPr/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ADI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PE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tbl>
            <w:tblPr>
              <w:tblW w:w="3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7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CURVE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MPOUND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AREBOW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CURVE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MPOUND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AREBOW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rPr/>
            </w:pPr>
            <w:r>
              <w:rPr/>
              <w:t>Te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e member from each group, Junior, Intermediate, and senior.  Junior and Intermediate may sub u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tbl>
            <w:tblPr>
              <w:tblW w:w="3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7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CURVE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MPOUND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AREBOW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All Senior Compounds will shoot the inner 10 r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3:36:00Z</dcterms:created>
  <dc:creator> </dc:creator>
  <dc:description/>
  <cp:keywords/>
  <dc:language>en-US</dc:language>
  <cp:lastModifiedBy>A.Ron Carmichael</cp:lastModifiedBy>
  <cp:lastPrinted>2009-08-13T21:51:00Z</cp:lastPrinted>
  <dcterms:modified xsi:type="dcterms:W3CDTF">2009-08-16T03:36:00Z</dcterms:modified>
  <cp:revision>2</cp:revision>
  <dc:subject/>
  <dc:title>DIVISION</dc:title>
</cp:coreProperties>
</file>