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emboss/>
          <w:color w:val="000000"/>
          <w:spacing w:val="50"/>
          <w:sz w:val="40"/>
        </w:rPr>
      </w:pPr>
      <w:r>
        <w:rPr>
          <w:rFonts w:cs="Times New Roman" w:ascii="Times New Roman" w:hAnsi="Times New Roman"/>
          <w:b/>
          <w:caps/>
          <w:emboss/>
          <w:color w:val="000000"/>
          <w:spacing w:val="50"/>
          <w:sz w:val="40"/>
        </w:rPr>
        <w:t>2002 Texas 4-h</w:t>
      </w:r>
    </w:p>
    <w:p>
      <w:pPr>
        <w:pStyle w:val="Normal"/>
        <w:jc w:val="center"/>
        <w:rPr>
          <w:rFonts w:ascii="Sherwood" w:hAnsi="Sherwood" w:cs="Sherwood"/>
          <w:b/>
          <w:b/>
          <w:caps/>
          <w:emboss/>
          <w:color w:val="000000"/>
          <w:spacing w:val="50"/>
          <w:sz w:val="40"/>
        </w:rPr>
      </w:pPr>
      <w:r>
        <w:rPr>
          <w:rFonts w:cs="Times New Roman" w:ascii="Times New Roman" w:hAnsi="Times New Roman"/>
          <w:b/>
          <w:caps/>
          <w:emboss/>
          <w:color w:val="000000"/>
          <w:spacing w:val="50"/>
          <w:sz w:val="40"/>
        </w:rPr>
        <w:t>State INDOOR Archery Mee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tagorda County Fairgrounds - March 15 &amp; 16, 2002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28"/>
        </w:rPr>
        <w:t>Bay City, Texas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CLOVER KIDS</w:t>
      </w:r>
      <w:r>
        <w:rPr>
          <w:color w:val="000000"/>
          <w:sz w:val="28"/>
          <w:u w:val="single"/>
        </w:rPr>
        <w:tab/>
        <w:tab/>
        <w:tab/>
        <w:tab/>
        <w:t>County</w:t>
        <w:tab/>
        <w:tab/>
        <w:t>Rank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had Lesak</w:t>
        <w:tab/>
        <w:tab/>
        <w:tab/>
        <w:tab/>
        <w:t>Victoria</w:t>
        <w:tab/>
        <w:tab/>
        <w:t>Champ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y Heinsohn</w:t>
        <w:tab/>
        <w:tab/>
        <w:tab/>
        <w:tab/>
        <w:t>Lavaca</w:t>
        <w:tab/>
        <w:tab/>
        <w:t>Champ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layton DeBord</w:t>
        <w:tab/>
        <w:tab/>
        <w:tab/>
        <w:t>Goliad</w:t>
        <w:tab/>
        <w:tab/>
        <w:tab/>
        <w:t>Champ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ravis Barr</w:t>
        <w:tab/>
        <w:tab/>
        <w:tab/>
        <w:tab/>
        <w:t>Victoria</w:t>
        <w:tab/>
        <w:tab/>
        <w:t>Champ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Kisha Acuff</w:t>
        <w:tab/>
        <w:tab/>
        <w:tab/>
        <w:tab/>
        <w:t>Matagorda</w:t>
        <w:tab/>
        <w:tab/>
        <w:t>Champ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ustin Holcomb</w:t>
        <w:tab/>
        <w:tab/>
        <w:tab/>
        <w:t>Lavaca</w:t>
        <w:tab/>
        <w:tab/>
        <w:t>Champ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William Dean</w:t>
        <w:tab/>
        <w:tab/>
        <w:tab/>
        <w:tab/>
        <w:t>Milam</w:t>
        <w:tab/>
        <w:tab/>
        <w:tab/>
        <w:t>Champ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Kurtis Steffek</w:t>
        <w:tab/>
        <w:tab/>
        <w:tab/>
        <w:t>Lavaca</w:t>
        <w:tab/>
        <w:tab/>
        <w:t>Champ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Jessica Weidner</w:t>
        <w:tab/>
        <w:tab/>
        <w:tab/>
        <w:t>Harris</w:t>
        <w:tab/>
        <w:tab/>
        <w:tab/>
        <w:t>Champ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  <w:vertAlign w:val="superscript"/>
        </w:rPr>
        <w:t>ST</w:t>
      </w:r>
      <w:r>
        <w:rPr>
          <w:b/>
          <w:color w:val="000000"/>
          <w:sz w:val="32"/>
        </w:rPr>
        <w:t xml:space="preserve"> YEAR SUBJUNIOR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9 METER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BAREBOW</w:t>
        <w:tab/>
        <w:tab/>
        <w:tab/>
        <w:tab/>
        <w:tab/>
        <w:tab/>
        <w:t>County</w:t>
        <w:tab/>
        <w:tab/>
        <w:t>Score</w:t>
        <w:tab/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1.  Kayla DeBord</w:t>
        <w:tab/>
        <w:tab/>
        <w:tab/>
        <w:t>Goliad</w:t>
        <w:tab/>
        <w:tab/>
        <w:tab/>
        <w:t>261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2.  Ashley Charles</w:t>
        <w:tab/>
        <w:tab/>
        <w:tab/>
        <w:t>Colorado</w:t>
        <w:tab/>
        <w:tab/>
        <w:t>140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RECURVE</w:t>
        <w:tab/>
        <w:tab/>
        <w:tab/>
        <w:tab/>
        <w:tab/>
        <w:tab/>
        <w:t>County</w:t>
        <w:tab/>
        <w:tab/>
        <w:t>Score</w:t>
        <w:tab/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1.  Kayla DeBord</w:t>
        <w:tab/>
        <w:tab/>
        <w:tab/>
        <w:t>Goliad</w:t>
        <w:tab/>
        <w:tab/>
        <w:tab/>
        <w:t>256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2.  Robert Sanchez</w:t>
        <w:tab/>
        <w:tab/>
        <w:tab/>
        <w:t>Matagorda</w:t>
        <w:tab/>
        <w:tab/>
        <w:t>224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3.  Logan Gregory</w:t>
        <w:tab/>
        <w:tab/>
        <w:tab/>
        <w:t>Goliad</w:t>
        <w:tab/>
        <w:tab/>
        <w:tab/>
        <w:t>218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4.  Alyssa Berry</w:t>
        <w:tab/>
        <w:tab/>
        <w:tab/>
        <w:t>Bexar</w:t>
        <w:tab/>
        <w:tab/>
        <w:tab/>
        <w:t>212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5.  B. J. Speer</w:t>
        <w:tab/>
        <w:tab/>
        <w:tab/>
        <w:t>Victoria</w:t>
        <w:tab/>
        <w:tab/>
        <w:t>197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6.  Jace Speer</w:t>
        <w:tab/>
        <w:tab/>
        <w:tab/>
        <w:t>Victoria</w:t>
        <w:tab/>
        <w:tab/>
        <w:t>191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7.  Andrew Lloyd</w:t>
        <w:tab/>
        <w:tab/>
        <w:tab/>
        <w:t>Milam</w:t>
        <w:tab/>
        <w:tab/>
        <w:tab/>
        <w:t>184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8.  Jessica Hessong</w:t>
        <w:tab/>
        <w:tab/>
        <w:tab/>
        <w:t>Kleberg</w:t>
        <w:tab/>
        <w:tab/>
        <w:t>167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9.  Sydney Bludau</w:t>
        <w:tab/>
        <w:tab/>
        <w:tab/>
        <w:t>Matagorda</w:t>
        <w:tab/>
        <w:tab/>
        <w:t>148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10. Timothy Weidner</w:t>
        <w:tab/>
        <w:tab/>
        <w:t>Harris</w:t>
        <w:tab/>
        <w:tab/>
        <w:tab/>
        <w:t>126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11. Paige Gregory</w:t>
        <w:tab/>
        <w:tab/>
        <w:tab/>
        <w:t>Goliad</w:t>
        <w:tab/>
        <w:tab/>
        <w:tab/>
        <w:t>125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12. Nathaniel Weidner</w:t>
        <w:tab/>
        <w:tab/>
        <w:t>Harris</w:t>
        <w:tab/>
        <w:tab/>
        <w:tab/>
        <w:t>108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13. Kendall Willis</w:t>
        <w:tab/>
        <w:tab/>
        <w:tab/>
        <w:t>Harris</w:t>
        <w:tab/>
        <w:tab/>
        <w:tab/>
        <w:t xml:space="preserve"> 9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COMPOUND</w:t>
        <w:tab/>
        <w:tab/>
        <w:tab/>
        <w:tab/>
        <w:tab/>
        <w:t>County</w:t>
        <w:tab/>
        <w:tab/>
        <w:t>Score</w:t>
        <w:tab/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1.  Clayton Saathoff</w:t>
        <w:tab/>
        <w:tab/>
        <w:t>Bexar</w:t>
        <w:tab/>
        <w:tab/>
        <w:tab/>
        <w:t>264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2.  Cole Saathoff</w:t>
        <w:tab/>
        <w:tab/>
        <w:tab/>
        <w:t>Bexar</w:t>
        <w:tab/>
        <w:tab/>
        <w:tab/>
        <w:t>229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3.  Nathan Volkmer</w:t>
        <w:tab/>
        <w:tab/>
        <w:tab/>
        <w:t>Victoria</w:t>
        <w:tab/>
        <w:tab/>
        <w:t>219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4.  Meagan Lesak</w:t>
        <w:tab/>
        <w:tab/>
        <w:tab/>
        <w:t>Victoria</w:t>
        <w:tab/>
        <w:tab/>
        <w:t>213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5.  Chad Smirak</w:t>
        <w:tab/>
        <w:tab/>
        <w:tab/>
        <w:t>Lavaca</w:t>
        <w:tab/>
        <w:tab/>
        <w:t>210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6.  Robert Smith</w:t>
        <w:tab/>
        <w:tab/>
        <w:tab/>
        <w:t>Harris</w:t>
        <w:tab/>
        <w:tab/>
        <w:tab/>
        <w:t>205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7.  Miles Locke</w:t>
        <w:tab/>
        <w:tab/>
        <w:tab/>
        <w:t>Wharton</w:t>
        <w:tab/>
        <w:tab/>
        <w:t>166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8.  Garrett Foster</w:t>
        <w:tab/>
        <w:tab/>
        <w:tab/>
        <w:t>Wharton</w:t>
        <w:tab/>
        <w:tab/>
        <w:t>147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9.  Colton Fischer</w:t>
        <w:tab/>
        <w:tab/>
        <w:tab/>
        <w:t>Victoria</w:t>
        <w:tab/>
        <w:tab/>
        <w:t>138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10. Gaylon Kubesch</w:t>
        <w:tab/>
        <w:tab/>
        <w:t>Victoria</w:t>
        <w:tab/>
        <w:tab/>
        <w:t>119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11. Kyle Motal</w:t>
        <w:tab/>
        <w:tab/>
        <w:tab/>
        <w:t>Victoria</w:t>
        <w:tab/>
        <w:tab/>
        <w:t>113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UBJUNIOR - 9 METER</w:t>
      </w:r>
    </w:p>
    <w:p>
      <w:pPr>
        <w:pStyle w:val="Normal"/>
        <w:ind w:left="72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BAREBOW</w:t>
        <w:tab/>
        <w:tab/>
        <w:tab/>
        <w:tab/>
        <w:tab/>
        <w:tab/>
        <w:t>County</w:t>
        <w:tab/>
        <w:tab/>
        <w:t>Score</w:t>
        <w:tab/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 Zac Logan</w:t>
        <w:tab/>
        <w:tab/>
        <w:tab/>
        <w:t>Bexar</w:t>
        <w:tab/>
        <w:tab/>
        <w:tab/>
        <w:t>21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 Tasha Mahagan</w:t>
        <w:tab/>
        <w:tab/>
        <w:tab/>
        <w:t>Matagorda</w:t>
        <w:tab/>
        <w:tab/>
        <w:t>20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 Shane Adams</w:t>
        <w:tab/>
        <w:tab/>
        <w:tab/>
        <w:t>Bexar</w:t>
        <w:tab/>
        <w:tab/>
        <w:tab/>
        <w:t>1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RECURVE</w:t>
        <w:tab/>
        <w:tab/>
        <w:tab/>
        <w:tab/>
        <w:tab/>
        <w:tab/>
        <w:t>County</w:t>
        <w:tab/>
        <w:tab/>
        <w:t>Score</w:t>
        <w:tab/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 Simone Petrosky</w:t>
        <w:tab/>
        <w:tab/>
        <w:t>Colorado</w:t>
        <w:tab/>
        <w:tab/>
        <w:t>27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 Dillon Dean</w:t>
        <w:tab/>
        <w:tab/>
        <w:tab/>
        <w:t>Milam</w:t>
        <w:tab/>
        <w:tab/>
        <w:tab/>
        <w:t>27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 Kyle Gerla</w:t>
        <w:tab/>
        <w:tab/>
        <w:tab/>
        <w:t>Matagorda</w:t>
        <w:tab/>
        <w:tab/>
        <w:t>26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.  Tyler Reagan</w:t>
        <w:tab/>
        <w:tab/>
        <w:tab/>
        <w:t>Goliad</w:t>
        <w:tab/>
        <w:tab/>
        <w:tab/>
        <w:t>25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5.  Rebecca Page</w:t>
        <w:tab/>
        <w:tab/>
        <w:tab/>
        <w:t>Matagorda</w:t>
        <w:tab/>
        <w:tab/>
        <w:t>25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6.  Laura Gerla</w:t>
        <w:tab/>
        <w:tab/>
        <w:tab/>
        <w:t>Matagorda</w:t>
        <w:tab/>
        <w:tab/>
        <w:t>24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7.  Rachele Reagan</w:t>
        <w:tab/>
        <w:tab/>
        <w:tab/>
        <w:t>Goliad</w:t>
        <w:tab/>
        <w:tab/>
        <w:tab/>
        <w:t>23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8.  Christopher Page</w:t>
        <w:tab/>
        <w:tab/>
        <w:t>Matagorda</w:t>
        <w:tab/>
        <w:tab/>
        <w:t>20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9.  Michael Petru</w:t>
        <w:tab/>
        <w:tab/>
        <w:tab/>
        <w:t>Goliad</w:t>
        <w:tab/>
        <w:tab/>
        <w:tab/>
        <w:t>19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0. Tasha Mahagan</w:t>
        <w:tab/>
        <w:tab/>
        <w:tab/>
        <w:t>Matagorda</w:t>
        <w:tab/>
        <w:tab/>
        <w:t>17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1. Jenny Acuff</w:t>
        <w:tab/>
        <w:tab/>
        <w:tab/>
        <w:t>Matagorda</w:t>
        <w:tab/>
        <w:tab/>
        <w:t>1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COMPOUND</w:t>
        <w:tab/>
        <w:tab/>
        <w:tab/>
        <w:tab/>
        <w:tab/>
        <w:t>County</w:t>
        <w:tab/>
        <w:tab/>
        <w:t>Score</w:t>
        <w:tab/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 Nicholas Stricklin</w:t>
        <w:tab/>
        <w:tab/>
        <w:t>Calhoun</w:t>
        <w:tab/>
        <w:tab/>
        <w:t>27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 Kyle Steffek</w:t>
        <w:tab/>
        <w:tab/>
        <w:tab/>
        <w:t>Lavaca</w:t>
        <w:tab/>
        <w:tab/>
        <w:t>26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 Jared Pohl</w:t>
        <w:tab/>
        <w:tab/>
        <w:tab/>
        <w:t>Wharton</w:t>
        <w:tab/>
        <w:tab/>
        <w:t>26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.  Kyle Gerla</w:t>
        <w:tab/>
        <w:tab/>
        <w:tab/>
        <w:t>Matagorda</w:t>
        <w:tab/>
        <w:tab/>
        <w:t>26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5.  Rebecca Page</w:t>
        <w:tab/>
        <w:tab/>
        <w:tab/>
        <w:t>Matagorda</w:t>
        <w:tab/>
        <w:tab/>
        <w:t>25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6.  Clayton Leopold</w:t>
        <w:tab/>
        <w:tab/>
        <w:t>Lavaca</w:t>
        <w:tab/>
        <w:tab/>
        <w:t>25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7.  Brooke Luhn</w:t>
        <w:tab/>
        <w:tab/>
        <w:tab/>
        <w:t>Victoria</w:t>
        <w:tab/>
        <w:tab/>
        <w:t>23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8.  Zachary Spraggins</w:t>
        <w:tab/>
        <w:tab/>
        <w:t>Jackson</w:t>
        <w:tab/>
        <w:tab/>
        <w:t>18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9.  Laura Gerla</w:t>
        <w:tab/>
        <w:tab/>
        <w:tab/>
        <w:t>Matagorda</w:t>
        <w:tab/>
        <w:tab/>
        <w:t>17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0. Ryan Jonas</w:t>
        <w:tab/>
        <w:tab/>
        <w:tab/>
        <w:t>Bexar</w:t>
        <w:tab/>
        <w:tab/>
        <w:tab/>
        <w:t>167</w:t>
      </w:r>
    </w:p>
    <w:p>
      <w:pPr>
        <w:sectPr>
          <w:type w:val="nextPage"/>
          <w:pgSz w:w="12240" w:h="15840"/>
          <w:pgMar w:left="1440" w:right="1440" w:gutter="0" w:header="0" w:top="79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ab/>
        <w:tab/>
        <w:t>11. Jenny Acuff</w:t>
        <w:tab/>
        <w:tab/>
        <w:tab/>
        <w:t>Matagorda</w:t>
        <w:tab/>
        <w:tab/>
        <w:t>160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UBJUNIOR - 18 METER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BAREBOW</w:t>
        <w:tab/>
        <w:tab/>
        <w:tab/>
        <w:tab/>
        <w:tab/>
        <w:tab/>
        <w:t>County</w:t>
        <w:tab/>
        <w:tab/>
        <w:t>Score</w:t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>
          <w:color w:val="000000"/>
          <w:sz w:val="28"/>
        </w:rPr>
        <w:tab/>
        <w:tab/>
      </w:r>
      <w:r>
        <w:rPr>
          <w:color w:val="000000"/>
        </w:rPr>
        <w:t>1.  Lindsey McElrath</w:t>
        <w:tab/>
        <w:tab/>
        <w:t>Fort Bend</w:t>
        <w:tab/>
        <w:tab/>
        <w:t>1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RECURVE</w:t>
        <w:tab/>
        <w:tab/>
        <w:tab/>
        <w:tab/>
        <w:tab/>
        <w:tab/>
        <w:t>County</w:t>
        <w:tab/>
        <w:tab/>
        <w:t>Score</w:t>
        <w:tab/>
        <w:t>10’s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 Matthew Hickl</w:t>
        <w:tab/>
        <w:tab/>
        <w:tab/>
        <w:t>Matagorda</w:t>
        <w:tab/>
        <w:tab/>
        <w:t>25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 Kirby Langford</w:t>
        <w:tab/>
        <w:tab/>
        <w:tab/>
        <w:t>Matagorda</w:t>
        <w:tab/>
        <w:tab/>
        <w:t>255</w:t>
        <w:tab/>
        <w:tab/>
        <w:t>9-10’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 Andrea Wiley</w:t>
        <w:tab/>
        <w:tab/>
        <w:tab/>
        <w:t>Matagorda</w:t>
        <w:tab/>
        <w:tab/>
        <w:t>255</w:t>
        <w:tab/>
        <w:tab/>
        <w:t>7-10’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.  Simone Petrosky</w:t>
        <w:tab/>
        <w:tab/>
        <w:t>Colorado</w:t>
        <w:tab/>
        <w:tab/>
        <w:t>245</w:t>
        <w:tab/>
        <w:tab/>
        <w:t>5-10’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5.  Dillon Dean</w:t>
        <w:tab/>
        <w:tab/>
        <w:tab/>
        <w:t>Milam</w:t>
        <w:tab/>
        <w:tab/>
        <w:tab/>
        <w:t>245</w:t>
        <w:tab/>
        <w:tab/>
        <w:t>3-10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6.  Kyle Gerla</w:t>
        <w:tab/>
        <w:tab/>
        <w:tab/>
        <w:t>Matagorda</w:t>
        <w:tab/>
        <w:tab/>
        <w:t>24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7.  Chade Joines</w:t>
        <w:tab/>
        <w:tab/>
        <w:tab/>
        <w:t>Matagorda</w:t>
        <w:tab/>
        <w:tab/>
        <w:t>23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8.  Adam Webernick</w:t>
        <w:tab/>
        <w:tab/>
        <w:t>Matagorda</w:t>
        <w:tab/>
        <w:tab/>
        <w:t>23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9.  Reid Alley</w:t>
        <w:tab/>
        <w:tab/>
        <w:tab/>
        <w:t>Matagorda</w:t>
        <w:tab/>
        <w:tab/>
        <w:t>22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0. Kirby Hickl</w:t>
        <w:tab/>
        <w:tab/>
        <w:tab/>
        <w:t>Matagorda</w:t>
        <w:tab/>
        <w:tab/>
        <w:t>21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1. Kayla DeBord</w:t>
        <w:tab/>
        <w:tab/>
        <w:tab/>
        <w:t>Goliad</w:t>
        <w:tab/>
        <w:tab/>
        <w:tab/>
        <w:t>21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2. Rebecca Page</w:t>
        <w:tab/>
        <w:tab/>
        <w:tab/>
        <w:t>Matagorda</w:t>
        <w:tab/>
        <w:tab/>
        <w:t>20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3. Laura Gerla</w:t>
        <w:tab/>
        <w:tab/>
        <w:tab/>
        <w:t>Matagorda</w:t>
        <w:tab/>
        <w:tab/>
        <w:t>2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4. Garrett Cathriner</w:t>
        <w:tab/>
        <w:tab/>
        <w:t>Matagorda</w:t>
        <w:tab/>
        <w:tab/>
        <w:t>19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5. Caleb Gibson</w:t>
        <w:tab/>
        <w:tab/>
        <w:tab/>
        <w:t>Matagorda</w:t>
        <w:tab/>
        <w:tab/>
        <w:t>19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6. Meagan Ross</w:t>
        <w:tab/>
        <w:tab/>
        <w:tab/>
        <w:t>Colorado</w:t>
        <w:tab/>
        <w:tab/>
        <w:t>14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7. Tyler Reagan</w:t>
        <w:tab/>
        <w:tab/>
        <w:tab/>
        <w:t>Goliad</w:t>
        <w:tab/>
        <w:tab/>
        <w:tab/>
        <w:t>12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8. Rachele Reagan</w:t>
        <w:tab/>
        <w:tab/>
        <w:t>Goliad</w:t>
        <w:tab/>
        <w:tab/>
        <w:tab/>
        <w:t>10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9. Christopher Page</w:t>
        <w:tab/>
        <w:tab/>
        <w:t>Matagorda</w:t>
        <w:tab/>
        <w:tab/>
        <w:t>10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0. Josh Gibson</w:t>
        <w:tab/>
        <w:tab/>
        <w:tab/>
        <w:t>Matagorda</w:t>
        <w:tab/>
        <w:tab/>
        <w:t>1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COMPOUND</w:t>
        <w:tab/>
        <w:tab/>
        <w:tab/>
        <w:tab/>
        <w:tab/>
        <w:t>County</w:t>
        <w:tab/>
        <w:tab/>
        <w:t>Score</w:t>
        <w:tab/>
        <w:t>10’s</w:t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 Kenny Holcomb</w:t>
        <w:tab/>
        <w:tab/>
        <w:tab/>
        <w:t>Lavaca</w:t>
        <w:tab/>
        <w:tab/>
        <w:t>27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 Garrett Spraggins</w:t>
        <w:tab/>
        <w:tab/>
        <w:t>Jackson</w:t>
        <w:tab/>
        <w:tab/>
        <w:t>253</w:t>
        <w:tab/>
        <w:tab/>
        <w:t>7-10’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 Nicholas Stricklin</w:t>
        <w:tab/>
        <w:tab/>
        <w:t>Calhoun</w:t>
        <w:tab/>
        <w:tab/>
        <w:t>253</w:t>
        <w:tab/>
        <w:tab/>
        <w:t>6-10’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.  Whitney Ellis</w:t>
        <w:tab/>
        <w:tab/>
        <w:tab/>
        <w:t>Victoria</w:t>
        <w:tab/>
        <w:tab/>
        <w:t>22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5.  Clayton Leopold</w:t>
        <w:tab/>
        <w:tab/>
        <w:t>Lavaca</w:t>
        <w:tab/>
        <w:tab/>
        <w:t>21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6.  Meagan Lesak</w:t>
        <w:tab/>
        <w:tab/>
        <w:tab/>
        <w:t>Victoria</w:t>
        <w:tab/>
        <w:tab/>
        <w:t>20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7.  Kyle Steffek</w:t>
        <w:tab/>
        <w:tab/>
        <w:tab/>
        <w:t>Lavaca</w:t>
        <w:tab/>
        <w:tab/>
        <w:t>20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8.  Clayton Saathoff</w:t>
        <w:tab/>
        <w:tab/>
        <w:t>Bexar</w:t>
        <w:tab/>
        <w:tab/>
        <w:tab/>
        <w:t>18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9.  Rebecca Page</w:t>
        <w:tab/>
        <w:tab/>
        <w:tab/>
        <w:t>Matagorda</w:t>
        <w:tab/>
        <w:tab/>
        <w:t>17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0. Kyle Gerla</w:t>
        <w:tab/>
        <w:tab/>
        <w:tab/>
        <w:t>Matagorda</w:t>
        <w:tab/>
        <w:tab/>
        <w:t>17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1. Matt Pfeifer</w:t>
        <w:tab/>
        <w:tab/>
        <w:tab/>
        <w:t>Calhoun</w:t>
        <w:tab/>
        <w:tab/>
        <w:t>17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2. Cole Saathoff</w:t>
        <w:tab/>
        <w:tab/>
        <w:tab/>
        <w:t>Bexar</w:t>
        <w:tab/>
        <w:tab/>
        <w:tab/>
        <w:t>16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3. Clayton Fischer</w:t>
        <w:tab/>
        <w:tab/>
        <w:tab/>
        <w:t>Victoria</w:t>
        <w:tab/>
        <w:tab/>
        <w:t>15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4. Laura Gerla</w:t>
        <w:tab/>
        <w:tab/>
        <w:tab/>
        <w:t>Matagorda</w:t>
        <w:tab/>
        <w:tab/>
        <w:t xml:space="preserve"> 66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JUNIOR - 18 METER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BAREBOW</w:t>
        <w:tab/>
        <w:tab/>
        <w:tab/>
        <w:tab/>
        <w:tab/>
        <w:tab/>
        <w:t>County</w:t>
        <w:tab/>
        <w:tab/>
        <w:t>Score</w:t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 Andrea Garner</w:t>
        <w:tab/>
        <w:tab/>
        <w:tab/>
        <w:t>Calhoun</w:t>
        <w:tab/>
        <w:tab/>
        <w:t>49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 Nathaniel Rodgers</w:t>
        <w:tab/>
        <w:tab/>
        <w:t>Colorado</w:t>
        <w:tab/>
        <w:tab/>
        <w:t>26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RECURVE</w:t>
        <w:tab/>
        <w:tab/>
        <w:tab/>
        <w:tab/>
        <w:tab/>
        <w:tab/>
        <w:t>County</w:t>
        <w:tab/>
        <w:tab/>
        <w:t>Score</w:t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</w:rPr>
        <w:tab/>
        <w:tab/>
      </w:r>
      <w:r>
        <w:rPr>
          <w:color w:val="000000"/>
        </w:rPr>
        <w:t>1.  Catelyn Curtner</w:t>
        <w:tab/>
        <w:tab/>
        <w:tab/>
        <w:t>Matagorda</w:t>
        <w:tab/>
        <w:tab/>
        <w:t>52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 Clint Johnson</w:t>
        <w:tab/>
        <w:tab/>
        <w:tab/>
        <w:t>Matagorda</w:t>
        <w:tab/>
        <w:tab/>
        <w:t>51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 James Page</w:t>
        <w:tab/>
        <w:tab/>
        <w:tab/>
        <w:t>Matagorda</w:t>
        <w:tab/>
        <w:tab/>
        <w:t>49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.  Andrea Gerla</w:t>
        <w:tab/>
        <w:tab/>
        <w:tab/>
        <w:t>Matagorda</w:t>
        <w:tab/>
        <w:tab/>
        <w:t>47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5.  Sarah Miller</w:t>
        <w:tab/>
        <w:tab/>
        <w:tab/>
        <w:t>Goliad</w:t>
        <w:tab/>
        <w:tab/>
        <w:tab/>
        <w:t>47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6.  Ashley Page</w:t>
        <w:tab/>
        <w:tab/>
        <w:tab/>
        <w:t>Matagorda</w:t>
        <w:tab/>
        <w:tab/>
        <w:t>45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7.  Leanne Wiley</w:t>
        <w:tab/>
        <w:tab/>
        <w:tab/>
        <w:t>Matagorda</w:t>
        <w:tab/>
        <w:tab/>
        <w:t>39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8.  Amanda Miller</w:t>
        <w:tab/>
        <w:tab/>
        <w:tab/>
        <w:t>Goliad</w:t>
        <w:tab/>
        <w:tab/>
        <w:tab/>
        <w:t>38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9.  Stephen Dybala</w:t>
        <w:tab/>
        <w:tab/>
        <w:tab/>
        <w:t>Matagorda</w:t>
        <w:tab/>
        <w:tab/>
        <w:t>3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COMPOUND</w:t>
        <w:tab/>
        <w:tab/>
        <w:tab/>
        <w:tab/>
        <w:tab/>
        <w:t>County</w:t>
        <w:tab/>
        <w:tab/>
        <w:t>Score</w:t>
        <w:tab/>
        <w:t>10’s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1.  Zack Webernick</w:t>
        <w:tab/>
        <w:tab/>
        <w:t>Matagorda</w:t>
        <w:tab/>
        <w:tab/>
        <w:t>54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 James Page</w:t>
        <w:tab/>
        <w:tab/>
        <w:tab/>
        <w:t>Matagorda</w:t>
        <w:tab/>
        <w:tab/>
        <w:t>52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 Samantha Hessong</w:t>
        <w:tab/>
        <w:tab/>
        <w:t>Kleberg</w:t>
        <w:tab/>
        <w:tab/>
        <w:t>52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.  Holly Heinsohn</w:t>
        <w:tab/>
        <w:tab/>
        <w:tab/>
        <w:t>Lavaca</w:t>
        <w:tab/>
        <w:tab/>
        <w:t>520</w:t>
        <w:tab/>
        <w:tab/>
        <w:t>16-10’s</w:t>
      </w:r>
    </w:p>
    <w:p>
      <w:pPr>
        <w:pStyle w:val="Normal"/>
        <w:rPr/>
      </w:pPr>
      <w:r>
        <w:rPr>
          <w:color w:val="000000"/>
        </w:rPr>
        <w:tab/>
        <w:tab/>
        <w:t>5.  Bradley Innocenti</w:t>
        <w:tab/>
        <w:tab/>
        <w:t>Victoria</w:t>
        <w:tab/>
        <w:tab/>
        <w:t>520</w:t>
        <w:tab/>
        <w:tab/>
        <w:t>15-10’s</w:t>
        <w:br/>
      </w:r>
      <w:r>
        <w:rPr>
          <w:b/>
          <w:color w:val="000000"/>
        </w:rPr>
        <w:tab/>
        <w:tab/>
      </w:r>
      <w:r>
        <w:rPr>
          <w:color w:val="000000"/>
        </w:rPr>
        <w:t>6.  Bradley Haas</w:t>
        <w:tab/>
        <w:tab/>
        <w:tab/>
        <w:t>Lavaca</w:t>
        <w:tab/>
        <w:tab/>
        <w:t>51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7.  Jessica Bradley</w:t>
        <w:tab/>
        <w:tab/>
        <w:tab/>
        <w:t>Calhoun</w:t>
        <w:tab/>
        <w:tab/>
        <w:t>51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8.  Wade Kallus</w:t>
        <w:tab/>
        <w:tab/>
        <w:tab/>
        <w:t>Lavaca</w:t>
        <w:tab/>
        <w:tab/>
        <w:t>48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9.  Mitchell Bludau</w:t>
        <w:tab/>
        <w:tab/>
        <w:tab/>
        <w:t>Matagorda</w:t>
        <w:tab/>
        <w:tab/>
        <w:t>47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0. Tina Cantrell</w:t>
        <w:tab/>
        <w:tab/>
        <w:tab/>
        <w:t>Jackson</w:t>
        <w:tab/>
        <w:tab/>
        <w:t>46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1. Michael Hahn</w:t>
        <w:tab/>
        <w:tab/>
        <w:tab/>
        <w:t>Calhoun</w:t>
        <w:tab/>
        <w:tab/>
        <w:t>45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2. Clayton Swanson</w:t>
        <w:tab/>
        <w:tab/>
        <w:t>Wharton</w:t>
        <w:tab/>
        <w:tab/>
        <w:t>40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3. Drew Alley</w:t>
        <w:tab/>
        <w:tab/>
        <w:tab/>
        <w:t>Matagorda</w:t>
        <w:tab/>
        <w:tab/>
        <w:t>39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4. Rachel Miller</w:t>
        <w:tab/>
        <w:tab/>
        <w:tab/>
        <w:t>Goliad</w:t>
        <w:tab/>
        <w:tab/>
        <w:tab/>
        <w:t>32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5. Andrea Gerla</w:t>
        <w:tab/>
        <w:tab/>
        <w:tab/>
        <w:t>Matagorda</w:t>
        <w:tab/>
        <w:tab/>
        <w:t>27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6. Ashley Page</w:t>
        <w:tab/>
        <w:tab/>
        <w:tab/>
        <w:t>Matagorda</w:t>
        <w:tab/>
        <w:tab/>
        <w:t>267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ENIOR - 18 METER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BAREBOW</w:t>
        <w:tab/>
        <w:tab/>
        <w:tab/>
        <w:tab/>
        <w:tab/>
        <w:tab/>
        <w:t>County</w:t>
        <w:tab/>
        <w:tab/>
        <w:t>Score</w:t>
        <w:tab/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 Joey Pohl</w:t>
        <w:tab/>
        <w:tab/>
        <w:tab/>
        <w:t xml:space="preserve">Wharton </w:t>
        <w:tab/>
        <w:tab/>
        <w:t>3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RECURVE</w:t>
        <w:tab/>
        <w:tab/>
        <w:tab/>
        <w:tab/>
        <w:tab/>
        <w:tab/>
        <w:t>County</w:t>
        <w:tab/>
        <w:tab/>
        <w:t>Score</w:t>
        <w:tab/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 Dex Dean</w:t>
        <w:tab/>
        <w:tab/>
        <w:tab/>
        <w:tab/>
        <w:t>Milam</w:t>
        <w:tab/>
        <w:tab/>
        <w:tab/>
        <w:t>54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 Kevin Barker</w:t>
        <w:tab/>
        <w:tab/>
        <w:tab/>
        <w:t>Goliad</w:t>
        <w:tab/>
        <w:tab/>
        <w:tab/>
        <w:t>51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 Garrett Krueger</w:t>
        <w:tab/>
        <w:tab/>
        <w:t>Matagorda</w:t>
        <w:tab/>
        <w:tab/>
        <w:t>51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.  Jordan Bailey</w:t>
        <w:tab/>
        <w:tab/>
        <w:tab/>
        <w:t>Matagorda</w:t>
        <w:tab/>
        <w:tab/>
        <w:t>50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5.  Stephanie Boyd</w:t>
        <w:tab/>
        <w:tab/>
        <w:tab/>
        <w:t>Calhoun</w:t>
        <w:tab/>
        <w:tab/>
        <w:t>4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COMPOUND</w:t>
        <w:tab/>
        <w:tab/>
        <w:tab/>
        <w:tab/>
        <w:tab/>
        <w:t>County</w:t>
        <w:tab/>
        <w:tab/>
        <w:t>Score</w:t>
        <w:tab/>
        <w:tab/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.  Jeffrey Kallus</w:t>
        <w:tab/>
        <w:tab/>
        <w:tab/>
        <w:t>Lavaca</w:t>
        <w:tab/>
        <w:tab/>
        <w:t>57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.  Michael Brown</w:t>
        <w:tab/>
        <w:tab/>
        <w:tab/>
        <w:t>Calhoun</w:t>
        <w:tab/>
        <w:tab/>
        <w:t>54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3.  Joey Pohl</w:t>
        <w:tab/>
        <w:tab/>
        <w:tab/>
        <w:t>Wharton</w:t>
        <w:tab/>
        <w:tab/>
        <w:t>54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4.  Chris Barr</w:t>
        <w:tab/>
        <w:tab/>
        <w:tab/>
        <w:t>Victoria</w:t>
        <w:tab/>
        <w:tab/>
        <w:t>54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5.  Kevin Hahn</w:t>
        <w:tab/>
        <w:tab/>
        <w:tab/>
        <w:t>Calhoun</w:t>
        <w:tab/>
        <w:tab/>
        <w:t>54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6.  Garrett Poncik</w:t>
        <w:tab/>
        <w:tab/>
        <w:tab/>
        <w:t>Colorado</w:t>
        <w:tab/>
        <w:tab/>
        <w:t>52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7.  Brandon Zahn</w:t>
        <w:tab/>
        <w:tab/>
        <w:tab/>
        <w:t>Wharton</w:t>
        <w:tab/>
        <w:tab/>
        <w:t>52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8.  Chase Cantrell</w:t>
        <w:tab/>
        <w:tab/>
        <w:tab/>
        <w:t>Jackson</w:t>
        <w:tab/>
        <w:tab/>
        <w:t>51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9.  Zach Blaschke</w:t>
        <w:tab/>
        <w:tab/>
        <w:tab/>
        <w:t>Milam</w:t>
        <w:tab/>
        <w:tab/>
        <w:tab/>
        <w:t>42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0. Kyle Steffek</w:t>
        <w:tab/>
        <w:tab/>
        <w:tab/>
        <w:t>Lavaca</w:t>
        <w:tab/>
        <w:tab/>
        <w:t>41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1. Candice Blaschke</w:t>
        <w:tab/>
        <w:tab/>
        <w:t>Colorado</w:t>
        <w:tab/>
        <w:tab/>
        <w:t>41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2. Clayton Weikel</w:t>
        <w:tab/>
        <w:tab/>
        <w:tab/>
        <w:t>Harris</w:t>
        <w:tab/>
        <w:tab/>
        <w:tab/>
        <w:t>4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3. Trevor Pavlow</w:t>
        <w:tab/>
        <w:tab/>
        <w:tab/>
        <w:t>Fort Bend</w:t>
        <w:tab/>
        <w:tab/>
        <w:t>40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4. Cole Brady</w:t>
        <w:tab/>
        <w:tab/>
        <w:tab/>
        <w:t>Victoria</w:t>
        <w:tab/>
        <w:tab/>
        <w:t>40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15. Chase Swanson</w:t>
        <w:tab/>
        <w:tab/>
        <w:tab/>
        <w:t>Wharton</w:t>
        <w:tab/>
        <w:tab/>
        <w:t>3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40" w:right="1368" w:gutter="0" w:header="0" w:top="144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32"/>
        </w:rPr>
      </w:pPr>
      <w:r>
        <w:rPr>
          <w:b/>
          <w:color w:val="00000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EAM EVENT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RECURVE</w:t>
        <w:tab/>
        <w:tab/>
        <w:tab/>
        <w:tab/>
        <w:tab/>
        <w:tab/>
        <w:tab/>
        <w:tab/>
        <w:tab/>
        <w:tab/>
        <w:tab/>
        <w:t>Score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ab/>
        <w:t>Los Gonadores (The Winners)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Kirby Langford, Leanne Wiley, &amp; Garrett Krueger (Matagorda Co.)</w:t>
        <w:tab/>
        <w:t>2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</w:t>
        <w:tab/>
        <w:t>I Don’t Wanta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Kevin Barker (Goliad Co.), Chade Joines, &amp; Andrea Wiley (Matagorda Co.) 2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ab/>
        <w:t>Blondies</w:t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Andrea Garner, Stephanie Boyd (Calhoun Co.), &amp; Kayla DeBord (Goliad)</w:t>
        <w:tab/>
        <w:t xml:space="preserve"> 2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>Chapter 1, Page 3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James Page, Ashley Page, &amp; Christopher Page (Matagorda Co.)</w:t>
        <w:tab/>
        <w:tab/>
        <w:t xml:space="preserve"> 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>Tres AGGIE Bows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Clayton DeBord (Goliad Co.), Dillon Dean, &amp; Dex Dean (Milam Co.)</w:t>
        <w:tab/>
        <w:t xml:space="preserve">  </w:t>
        <w:tab/>
        <w:t xml:space="preserve"> 1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COMPOUND</w:t>
        <w:tab/>
        <w:tab/>
        <w:tab/>
        <w:tab/>
        <w:tab/>
        <w:tab/>
        <w:tab/>
        <w:tab/>
        <w:tab/>
        <w:tab/>
        <w:t>Score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ab/>
        <w:t>Arrow Chunke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radley Haas, Kenny Holcomb &amp; Kyle Steffek (Lavaca Co.)</w:t>
        <w:tab/>
        <w:tab/>
        <w:t xml:space="preserve">        </w:t>
        <w:tab/>
        <w:t>2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ab/>
        <w:t>We Didn’t Practice, But We Hope We W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se Cantrell, Garrett Spraggins &amp; Tina Cantrell (Jackson Co.)</w:t>
        <w:tab/>
        <w:t xml:space="preserve">   </w:t>
        <w:tab/>
        <w:t>2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ab/>
        <w:t>Hallettsville Hicks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Kevin Steffek, Holly Heinsohn, &amp; Clayton Leopold (Lavaca Co.)</w:t>
        <w:tab/>
        <w:tab/>
        <w:t>2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>Wharton County A’s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Brandon Zahn, Joey Pohl &amp; Jared Pohl (Wharton Co.)</w:t>
        <w:tab/>
        <w:tab/>
        <w:tab/>
        <w:t>2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>Dirt, Sand &amp; Mud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Mitchell Bludau, Clint Johnson, &amp; Rebecca Page (Matagorda Co.)</w:t>
        <w:tab/>
        <w:t>2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>Two Girls &amp; a Guy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Meagan Lesak, Chris Barr, &amp; Whitney Ellis (Victoria Co.)</w:t>
        <w:tab/>
        <w:tab/>
        <w:tab/>
        <w:t>1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>Meteo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Jessica Bradley (Calhoun Co.), Jordan Bailey (Matagorda Co.) &amp; </w:t>
        <w:tab/>
        <w:tab/>
        <w:t>17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Rachele Reagan (Goliad Co.) </w:t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>Who Cares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Chase Swanson (Wharton Co.), Michael Hahn (Calhoun Co.), &amp;</w:t>
        <w:tab/>
        <w:tab/>
        <w:t>142</w:t>
      </w:r>
    </w:p>
    <w:p>
      <w:pPr>
        <w:sectPr>
          <w:type w:val="nextPage"/>
          <w:pgSz w:w="12240" w:h="15840"/>
          <w:pgMar w:left="1440" w:right="1368" w:gutter="0" w:header="0" w:top="79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ab/>
        <w:t xml:space="preserve">Colton Fischer (Victoria Co.) </w:t>
      </w:r>
    </w:p>
    <w:p>
      <w:pPr>
        <w:pStyle w:val="Normal"/>
        <w:rPr/>
      </w:pPr>
      <w:r>
        <w:rPr>
          <w:b/>
          <w:color w:val="000000"/>
        </w:rPr>
        <w:t>9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>Master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Jesi Hessong (Kleberg Co.), Josh Gibson, &amp; Caleb Gibson (Matagorda Co.)1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</w:t>
        <w:tab/>
        <w:t>The Bulls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Zachary Spraggins (Jackson Co.), Tyler Reagan (Goliad Co.), &amp;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ravis Barr (Victoria Co.)</w:t>
        <w:tab/>
        <w:tab/>
        <w:tab/>
        <w:tab/>
        <w:tab/>
        <w:tab/>
        <w:tab/>
        <w:tab/>
        <w:t xml:space="preserve"> 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>Tombrater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Tasha Mahagan, Jenny Acuff, &amp; Kisha Acuff (Matagorda Co.)</w:t>
        <w:tab/>
        <w:tab/>
        <w:t>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ab/>
        <w:t>C. K. K.</w:t>
      </w:r>
    </w:p>
    <w:p>
      <w:pPr>
        <w:sectPr>
          <w:type w:val="nextPage"/>
          <w:pgSz w:w="12240" w:h="15840"/>
          <w:pgMar w:left="1440" w:right="1368" w:gutter="0" w:header="0" w:top="144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Chad Lesak, Kyle Motal (Victoria Co.) &amp; Kurtis Steffek (Lavaca Co.)</w:t>
        <w:tab/>
        <w:t>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368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VisitedInternetLink">
    <w:name w:val="FollowedHyperlink"/>
    <w:basedOn w:val="DefaultParagraphFon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01:00Z</dcterms:created>
  <dc:creator> </dc:creator>
  <dc:description/>
  <dc:language>en-US</dc:language>
  <cp:lastModifiedBy>A.Ron Carmichael</cp:lastModifiedBy>
  <cp:lastPrinted>2002-03-18T11:10:00Z</cp:lastPrinted>
  <dcterms:modified xsi:type="dcterms:W3CDTF">2002-03-18T17:17:00Z</dcterms:modified>
  <cp:revision>6</cp:revision>
  <dc:subject/>
  <dc:title>2002 TEXAS STATE 4-H ARCHERY M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exasarchery 011</vt:lpwstr>
  </property>
</Properties>
</file>